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0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DOST O POSKYTNUTÍ INDIVIDUÁLNÍ DOTACE Z ROZPOČTU OBCE CETKOVIC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v souladu se zákonem č. 250/2000 Sb., o rozpočtových pravidlech územních rozpočtů, ve znění pozdějších předpisů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>
          <w:trHeight w:val="391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/ČIN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čel dotace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, V NÍŽ MÁ BÝT DOSAŽENO PROJEKTU/ČINNOSTI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 K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 – FYZICKÁ OSOBA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jméno a příjmení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, číslo účtu a kód bank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projektu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základní idea, realizační plán, rozpis činnosti, propozice jednorázové akce, co projekt řeší)</w:t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>
          <w:trHeight w:val="3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žádosti</w:t>
            </w:r>
          </w:p>
        </w:tc>
      </w:tr>
      <w:tr>
        <w:trPr>
          <w:trHeight w:val="71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 žádosti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Dále žadatel prohlašuje, že </w:t>
      </w:r>
      <w:r>
        <w:rPr>
          <w:b/>
          <w:color w:val="000000"/>
          <w:sz w:val="22"/>
          <w:szCs w:val="22"/>
        </w:rPr>
        <w:t>má vyrovnány všechny závazky vůči obci a jejím organizacím, Jihomoravskému kraji a jeho organizacím a státu. S</w:t>
      </w:r>
      <w:r>
        <w:rPr>
          <w:b/>
          <w:sz w:val="22"/>
          <w:szCs w:val="22"/>
        </w:rPr>
        <w:t xml:space="preserve"> ohledem na zákon č. 101/2000 Sb., o ochraně osobních údajů, ve znění pozdějších předpisů, souhlasí se zpracováním svých osobních údajů uvedených v této žádosti obcí Cetkovice pro účely dotačního říze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Cetkovicích, dne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Podpis žadatele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7:00Z</dcterms:created>
  <dc:creator>ktaj_jm</dc:creator>
  <dc:description/>
  <cp:keywords/>
  <dc:language>en-US</dc:language>
  <cp:lastModifiedBy>Acer</cp:lastModifiedBy>
  <cp:lastPrinted>2016-05-25T09:07:00Z</cp:lastPrinted>
  <dcterms:modified xsi:type="dcterms:W3CDTF">2016-05-25T07:29:00Z</dcterms:modified>
  <cp:revision>4</cp:revision>
  <dc:subject/>
  <dc:title>Žádost o poskytnutí grantu z rozpočtu města Kyjova</dc:title>
</cp:coreProperties>
</file>